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FF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FFFF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88011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029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0.35pt;width:692.95pt;height:39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7086600" cy="411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114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pt;margin-top:10.35pt;width:557.95pt;height:323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1714500" cy="411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114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0.35pt;width:134.95pt;height:323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80.95pt,10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52.95pt,10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62pt,36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5080" t="29210" r="57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26pt;margin-top:9.8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0</wp:posOffset>
                </wp:positionH>
                <wp:positionV relativeFrom="paragraph">
                  <wp:posOffset>10160</wp:posOffset>
                </wp:positionV>
                <wp:extent cx="0" cy="666115"/>
                <wp:effectExtent l="44450" t="0" r="444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.8pt" to="720pt,53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67310</wp:posOffset>
                </wp:positionV>
                <wp:extent cx="1028700" cy="914400"/>
                <wp:effectExtent l="6985" t="13335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67400 w 583200"/>
                            <a:gd name="textAreaRight" fmla="*/ 499680 w 58320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lime" stroked="t" o:allowincell="f" style="position:absolute;margin-left:319.5pt;margin-top:5.3pt;width:80.95pt;height:71.95pt;mso-wrap-style:none;v-text-anchor:middle;rotation:270" type="_x0000_t8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0</wp:posOffset>
                </wp:positionV>
                <wp:extent cx="3314700" cy="914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pt;margin-top:293pt;width:260.95pt;height:71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0</wp:posOffset>
                </wp:positionV>
                <wp:extent cx="10287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149pt;width:80.95pt;height:14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3035300</wp:posOffset>
                </wp:positionV>
                <wp:extent cx="0" cy="607695"/>
                <wp:effectExtent l="44450" t="0" r="450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39pt" to="720pt,286.8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497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1pt" to="162pt,34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7211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3pt" to="404.95pt,293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949700</wp:posOffset>
                </wp:positionV>
                <wp:extent cx="342900" cy="342900"/>
                <wp:effectExtent l="5715" t="20320" r="5715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171pt;margin-top:311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5pt" to="252pt,13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149600</wp:posOffset>
                </wp:positionV>
                <wp:extent cx="342900" cy="342900"/>
                <wp:effectExtent l="20320" t="5715" r="209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248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6pt" to="27pt,1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0</wp:posOffset>
                </wp:positionV>
                <wp:extent cx="342900" cy="342900"/>
                <wp:effectExtent l="5715" t="2032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9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0</wp:posOffset>
                </wp:positionV>
                <wp:extent cx="1143000" cy="2857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7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2pt;margin-top:68pt;width:89.95pt;height:22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0</wp:posOffset>
                </wp:positionV>
                <wp:extent cx="342900" cy="3429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pt;margin-top:104pt;width:26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5pt" to="333pt,2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0</wp:posOffset>
                </wp:positionV>
                <wp:extent cx="0" cy="4572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6pt" to="333pt,21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0</wp:posOffset>
                </wp:positionV>
                <wp:extent cx="342900" cy="3429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176pt;width:26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0</wp:posOffset>
                </wp:positionV>
                <wp:extent cx="1143000" cy="914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0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0</wp:posOffset>
                </wp:positionV>
                <wp:extent cx="1485900" cy="1028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01115" cy="90106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3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01115" cy="9010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0</wp:posOffset>
                </wp:positionV>
                <wp:extent cx="2171700" cy="1143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835400</wp:posOffset>
                </wp:positionV>
                <wp:extent cx="1371600" cy="571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0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00</wp:posOffset>
                </wp:positionV>
                <wp:extent cx="1143000" cy="800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3835400</wp:posOffset>
                </wp:positionV>
                <wp:extent cx="2514600" cy="5715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п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2 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0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Сп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2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5:00Z</dcterms:created>
  <dc:creator>Бухгалтер</dc:creator>
  <dc:description/>
  <cp:keywords/>
  <dc:language>en-US</dc:language>
  <cp:lastModifiedBy>Бухгалтер</cp:lastModifiedBy>
  <dcterms:modified xsi:type="dcterms:W3CDTF">2012-02-10T08:47:00Z</dcterms:modified>
  <cp:revision>2</cp:revision>
  <dc:subject/>
  <dc:title>Утверждено:</dc:title>
</cp:coreProperties>
</file>